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外语学院成都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赴泰、菲、印尼志愿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情况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416"/>
        <w:gridCol w:w="2340"/>
        <w:gridCol w:w="1620"/>
        <w:gridCol w:w="174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或所在系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无普通话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话证书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ind w:firstLine="6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ind w:firstLine="44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ind w:firstLine="4480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0:00Z</dcterms:created>
  <dc:creator>番茄花园</dc:creator>
  <dc:description/>
  <cp:keywords/>
  <dc:language>en-US</dc:language>
  <cp:lastModifiedBy>番茄花园</cp:lastModifiedBy>
  <dcterms:modified xsi:type="dcterms:W3CDTF">2008-03-06T01:55:00Z</dcterms:modified>
  <cp:revision>2</cp:revision>
  <dc:subject/>
  <dc:title>四川外语学院成都学院2008年赴赴泰、菲、印尼志愿者</dc:title>
</cp:coreProperties>
</file>