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100965</wp:posOffset>
            </wp:positionV>
            <wp:extent cx="525907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7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00100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毕业论文任务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30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3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435"/>
        <w:jc w:val="center"/>
        <w:rPr/>
      </w:pPr>
      <w:r>
        <w:rPr>
          <w:rFonts w:ascii="楷体_GB2312" w:hAnsi="楷体_GB2312" w:cs="华文仿宋" w:eastAsia="楷体_GB2312"/>
          <w:b/>
          <w:sz w:val="36"/>
        </w:rPr>
        <w:t>四川外语学院成都学院教务处制</w:t>
      </w:r>
    </w:p>
    <w:p>
      <w:pPr>
        <w:pStyle w:val="Normal"/>
        <w:ind w:firstLine="435"/>
        <w:jc w:val="center"/>
        <w:rPr>
          <w:rFonts w:ascii="楷体_GB2312" w:hAnsi="楷体_GB2312" w:eastAsia="楷体_GB2312" w:cs="华文仿宋"/>
          <w:b/>
          <w:b/>
          <w:sz w:val="36"/>
        </w:rPr>
      </w:pPr>
      <w:r>
        <w:rPr>
          <w:rFonts w:eastAsia="楷体_GB2312" w:cs="华文仿宋" w:ascii="楷体_GB2312" w:hAnsi="楷体_GB2312"/>
          <w:b/>
          <w:sz w:val="36"/>
        </w:rPr>
      </w:r>
    </w:p>
    <w:p>
      <w:pPr>
        <w:pStyle w:val="Normal"/>
        <w:ind w:firstLine="435"/>
        <w:jc w:val="center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  <w:sz w:val="36"/>
        </w:rPr>
        <w:t>年   月  日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开题报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2"/>
        <w:gridCol w:w="1619"/>
        <w:gridCol w:w="2654"/>
      </w:tblGrid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职称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（中文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（外文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的原因、基本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资料收集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012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提纲：</w:t>
            </w:r>
          </w:p>
        </w:tc>
      </w:tr>
      <w:tr>
        <w:trPr>
          <w:trHeight w:val="292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ind w:firstLine="5882"/>
              <w:rPr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指导情况记载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46"/>
      </w:tblGrid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7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3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6057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8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5952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81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7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3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6057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5952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134"/>
      </w:tblGrid>
      <w:tr>
        <w:trPr>
          <w:trHeight w:val="559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进行论文指导的主要工作情况（由指导教师本人填写）：</w:t>
            </w:r>
          </w:p>
        </w:tc>
      </w:tr>
      <w:tr>
        <w:trPr>
          <w:trHeight w:val="65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毕业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成绩（百分制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委员会决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论文答辩委员会主席签名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成绩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所给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总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新宋体"/>
          <w:b/>
          <w:sz w:val="36"/>
          <w:szCs w:val="36"/>
        </w:rPr>
        <w:t>四川外语学院成都学院</w:t>
      </w:r>
      <w:r>
        <w:rPr/>
        <w:t>本科毕业论文评分参考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7"/>
        <w:gridCol w:w="1305"/>
        <w:gridCol w:w="1306"/>
        <w:gridCol w:w="1306"/>
        <w:gridCol w:w="1306"/>
        <w:gridCol w:w="1306"/>
        <w:gridCol w:w="720"/>
      </w:tblGrid>
      <w:tr>
        <w:trPr>
          <w:trHeight w:val="5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项目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9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上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80—8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70—7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—6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下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权重</w:t>
            </w:r>
          </w:p>
        </w:tc>
      </w:tr>
      <w:tr>
        <w:trPr>
          <w:trHeight w:val="75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较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一定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一般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陈旧，没有意义或论题不成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69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理论 水平 或实 用价 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独到的见解，富有新意或对某些问题有较深刻的分 析，学术水平较高或实用价值较大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一定的见解，或对某一问题分析较深 入，有一定 的学术水平 或实用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能提出自己的看法，内容能理论联系实际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中个人见解不多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较大毛病，或学术水平、实用价值低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pacing w:val="3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35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2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证能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确凿，论文表现出对实际问题有较强的分析能力和概括能力，有说服力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可靠，有一定的分析能力和概括能力，能运用所学理论和知识阐述有关问题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述有理有据，但独立研究体现不足，论文缺乏一定的深度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基本正确，但缺乏分析概括能力和研究能力，照搬他人观点，拼凑的痕迹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基本论点有错误，或主要材料不能说明观点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0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文字 表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严谨，逻辑性强，论述层次清晰，语句通顺，语言准确、生动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合理，符合逻辑，文章层次分明，语言通顺、准确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基本合理，层次比较清楚，文理通顺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不合理，逻辑性不强，论述基本清楚但不完整，或说服力不强．文理较通顺，有少量语法错误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内容空泛，结构混乱，文字表达不清，文题不符，或文理不通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4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态度 与规 范要 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充分参考和引用与课题相关的经典和最新论文资料，态度认真，论文完全符合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大量参考引用相关资料，态度比较认真，论文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较多参考和引用相关资料，态度尚好，论文基本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能够参考和引用相关资料，态度不认真，论文勉强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参考和引用资料不足，态度马虎，论文达不到规范化要求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5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</w:tbl>
    <w:p>
      <w:pPr>
        <w:pStyle w:val="Normal"/>
        <w:ind w:firstLine="435"/>
        <w:rPr/>
      </w:pPr>
      <w:r>
        <w:rPr/>
        <w:t>注：各专业可根据本专业的特点，制定出更切合本专业实际、更详细的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26:00Z</dcterms:created>
  <dc:creator>sisu</dc:creator>
  <dc:description/>
  <cp:keywords/>
  <dc:language>en-US</dc:language>
  <cp:lastModifiedBy>jwc-1</cp:lastModifiedBy>
  <cp:lastPrinted>2005-01-18T17:33:00Z</cp:lastPrinted>
  <dcterms:modified xsi:type="dcterms:W3CDTF">2005-01-18T09:34:00Z</dcterms:modified>
  <cp:revision>6</cp:revision>
  <dc:subject/>
  <dc:title/>
</cp:coreProperties>
</file>