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市州教育局、各高校通讯录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500"/>
        <w:gridCol w:w="1020"/>
        <w:gridCol w:w="684"/>
        <w:gridCol w:w="936"/>
        <w:gridCol w:w="769"/>
        <w:gridCol w:w="1705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外语学院成都学院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高新西区银河东路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途区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</w:tr>
      <w:tr>
        <w:trPr>
          <w:trHeight w:val="6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小时值班电话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：</w:t>
            </w:r>
            <w:r>
              <w:rPr>
                <w:sz w:val="24"/>
              </w:rPr>
              <w:t>878206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：</w:t>
            </w:r>
            <w:r>
              <w:rPr>
                <w:sz w:val="24"/>
              </w:rPr>
              <w:t>87820315  13568836880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78206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FYZ@cisisu.edu.cn</w:t>
              </w:r>
            </w:hyperlink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联系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大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206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53265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205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20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8888007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负责人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206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20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883688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注：单位负责人电话，高校填写党委书记、副书记、校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长、副校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长电话；市州教育局填写局长和副局长电话。办公室负责人电话，高校填写党委办公室主任和副主任、校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办公室主任和副主任电话；市州教育局填写办公室主任和副主任电话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Z@cis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8:00Z</dcterms:created>
  <dc:creator>greatwall user</dc:creator>
  <dc:description/>
  <cp:keywords/>
  <dc:language>en-US</dc:language>
  <cp:lastModifiedBy>greatwall user</cp:lastModifiedBy>
  <dcterms:modified xsi:type="dcterms:W3CDTF">2006-05-09T02:40:00Z</dcterms:modified>
  <cp:revision>1</cp:revision>
  <dc:subject/>
  <dc:title>各市州教育局、各高校通讯录登记表</dc:title>
</cp:coreProperties>
</file>